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vénytartási engedély kiadása iránti kérelem</w:t>
      </w:r>
    </w:p>
    <w:p>
      <w:pPr>
        <w:pStyle w:val="Normal"/>
        <w:jc w:val="center"/>
        <w:rPr/>
      </w:pPr>
      <w:r>
        <w:rPr>
          <w:spacing w:val="-4"/>
        </w:rPr>
        <w:t>(A zenés, táncos rendezvények működésének biztonságosabbá tételéről szóló 23/2011. (III. 8.) Korm. rendelet szerint)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1./</w:t>
      </w:r>
      <w:r>
        <w:rPr/>
        <w:t xml:space="preserve"> </w:t>
      </w:r>
      <w:r>
        <w:rPr>
          <w:b/>
        </w:rPr>
        <w:t>A kérelmező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székhelye:</w:t>
      </w:r>
      <w:r>
        <w:rPr/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rPr>
          <w:i/>
          <w:i/>
          <w:u w:val="single"/>
        </w:rPr>
      </w:pPr>
      <w:r>
        <w:rPr>
          <w:b/>
        </w:rPr>
        <w:t>telefonszáma:</w:t>
      </w:r>
      <w:r>
        <w:rPr>
          <w:i/>
        </w:rPr>
        <w:tab/>
        <w:t xml:space="preserve"> / nem kötelező megadni ! /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cégjegyzékszáma: </w:t>
      </w:r>
      <w:r>
        <w:rPr/>
        <w:t xml:space="preserve">Cg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u w:val="single"/>
        </w:rPr>
      </w:pPr>
      <w:r>
        <w:rPr>
          <w:b/>
        </w:rPr>
        <w:t xml:space="preserve">bírósági nyilvántartásba vételi száma: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egyéni vállalkozó nyilvántartási száma: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2./ A zenés, táncos rendezvény megnevezése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/ A zenés, táncos rendezvény gyakorisá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./ Alkalmi rendezvény </w:t>
      </w:r>
      <w:r>
        <w:rPr/>
        <w:t xml:space="preserve">/ adott helyszínen egy alkalommal legfeljebb tíz egymást követő napon megtartott rendezvény / </w:t>
      </w:r>
      <w:r>
        <w:rPr>
          <w:b/>
        </w:rPr>
        <w:t>esetén a zenés, táncos rendezvény megtartásának, a rendezvény kezdésének és befejezésének időpontjai</w:t>
      </w:r>
      <w:r>
        <w:rPr/>
        <w:t>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ésének időpont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ejezésének időpont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.. ………….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b/>
        </w:rPr>
        <w:t xml:space="preserve">3.2./ Rendszeres rendezvény </w:t>
      </w:r>
      <w:r>
        <w:rPr/>
        <w:t xml:space="preserve">/ adott helyszínen, hetente több alkalommal, heti, vagy havi gyakorisággal megtartott rendezvény / </w:t>
      </w:r>
      <w:r>
        <w:rPr>
          <w:b/>
        </w:rPr>
        <w:t>esetén a zenés, táncos rendezvény megtartásának napjai, a rendezvény kezdésének és befejezésének időpontjai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ésének időpont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ejezésének időpont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m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árn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4.1./ A zenés, táncos rendezvény helyszínéül szolgáló ingatlan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címe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helyrajzi száma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</w:rPr>
        <w:t>alapterülete</w:t>
      </w:r>
      <w:r>
        <w:rPr/>
        <w:t>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használatának jogcíme: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dot"/>
        </w:tabs>
        <w:rPr>
          <w:b/>
          <w:b/>
        </w:rPr>
      </w:pPr>
      <w:r>
        <w:rPr>
          <w:b/>
        </w:rPr>
        <w:t xml:space="preserve">A rendezvény befogadóképessége: </w:t>
      </w:r>
      <w:r>
        <w:rPr/>
        <w:tab/>
        <w:t>fő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b/>
          <w:b/>
        </w:rPr>
      </w:pPr>
      <w:r>
        <w:rPr>
          <w:b/>
        </w:rPr>
        <w:t>4.2./ Szabadban tartott rendezvény, amelynek időtartama alatt várhatóan lesz olyan időpont, amelyen a résztvevők létszáma az 1000 főt meghaladja: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helyszíne: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helyrajzi száma: </w:t>
      </w:r>
      <w:r>
        <w:rPr/>
        <w:tab/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</w:rPr>
        <w:t>alapterülete:</w:t>
      </w:r>
      <w:r>
        <w:rPr/>
        <w:tab/>
        <w:t>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</w:t>
      </w:r>
      <w:r>
        <w:rPr>
          <w:b/>
        </w:rPr>
        <w:t>A rendezvényhez kapcsolódó szolgáltatások megnevezése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5.1./ Kiskereskedelmi tevékenység</w:t>
      </w:r>
      <w:r>
        <w:rPr/>
        <w:t xml:space="preserve"> (</w:t>
      </w:r>
      <w:r>
        <w:rPr>
          <w:i/>
        </w:rPr>
        <w:t>üzletszerű gazdasági tevékenység keretében termékek forgalmazása, vagyoni értékű jog értékesítése és az ezzel közvetlenül összefüggő szolgáltatások nyújtása a végső felhasználó részére)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5.2./ Vendéglátás</w:t>
      </w:r>
      <w:r>
        <w:rPr/>
        <w:t xml:space="preserve"> (</w:t>
      </w:r>
      <w:r>
        <w:rPr>
          <w:i/>
        </w:rPr>
        <w:t>kész- vagy helyben készített ételek, italok jellemzően helyben fogyasztás céljából történő forgalmazása, ideértve az azzal összefüggő szórakoztató és egyéb szolgáltató tevékenységet 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</w:rPr>
        <w:t>*A kívánt szolgáltatás számát kérjük bekarikázni!</w:t>
      </w:r>
      <w:r>
        <w:br w:type="page"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jük csatoln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/ Amennyiben ezt külön jogszabály kötelezővé teszi, a </w:t>
      </w:r>
      <w:r>
        <w:rPr>
          <w:b/>
        </w:rPr>
        <w:t>tűzvédelmi szabályzatot</w:t>
      </w:r>
      <w:r>
        <w:rPr/>
        <w:t xml:space="preserve"> </w:t>
      </w:r>
      <w:r>
        <w:rPr>
          <w:b/>
        </w:rPr>
        <w:t>2 példányban</w:t>
      </w:r>
      <w:r>
        <w:rPr/>
        <w:t>. /A</w:t>
      </w:r>
      <w:r>
        <w:rPr>
          <w:b/>
          <w:bCs/>
        </w:rPr>
        <w:t xml:space="preserve"> </w:t>
      </w:r>
      <w:r>
        <w:rPr>
          <w:bCs/>
        </w:rPr>
        <w:t>tűz elleni védekezésről, a műszaki mentésről és a tűzoltóságról szóló 1996. évi XXXI. törvény 19. § (1) bekezdése szerint: „</w:t>
      </w:r>
      <w:r>
        <w:rPr/>
        <w:t xml:space="preserve"> A gazdálkodó tevékenységet folytató magánszemélyeknek, a jogi személyeknek, a jogi és magánszemélyek jogi személyiséggel nem rendelkező szervezeteinek, ha a munkavégzésben részt vevő családtagokkal együtt ötnél több munkavállalót foglalkoztatnak, vagy ha ötvennél több személy befogadására alkalmas létesítményt működtetnek, illetve a fokozottan tűz- és robbanásveszélyes besorolás esetén és kereskedelmi szálláshelyeken tűzvédelmi szabályzatot kell készíteniük.”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A </w:t>
      </w:r>
      <w:r>
        <w:rPr>
          <w:b/>
        </w:rPr>
        <w:t>biztonsági tervet 3 példányban.</w:t>
      </w:r>
      <w:r>
        <w:rPr/>
        <w:t xml:space="preserve"> / </w:t>
      </w:r>
      <w:r>
        <w:rPr>
          <w:b/>
        </w:rPr>
        <w:t>A biztonsági tervnek tartalmaznia kell</w:t>
      </w:r>
      <w:r>
        <w:rPr/>
        <w:t>:</w:t>
      </w:r>
    </w:p>
    <w:p>
      <w:pPr>
        <w:pStyle w:val="Normal"/>
        <w:rPr/>
      </w:pPr>
      <w:r>
        <w:rPr/>
        <w:t>- a zenés, táncos rendezvény helyszínének alaprajzát, befogadóképességét és a helyszínre történő belépés és eltávozás rendjét,</w:t>
      </w:r>
    </w:p>
    <w:p>
      <w:pPr>
        <w:pStyle w:val="Normal"/>
        <w:rPr/>
      </w:pPr>
      <w:r>
        <w:rPr/>
        <w:t>- a zenés, táncos rendezvény helyszínének baleset, elemi csapás, tömeges rendbontás esetére vonatkozó kiürítési, menekítési tervét,</w:t>
      </w:r>
    </w:p>
    <w:p>
      <w:pPr>
        <w:pStyle w:val="Normal"/>
        <w:rPr/>
      </w:pPr>
      <w:r>
        <w:rPr/>
        <w:t>- a biztonsági követelmények érvényesítésében közreműködők tevékenységének leírását,</w:t>
      </w:r>
    </w:p>
    <w:p>
      <w:pPr>
        <w:pStyle w:val="Normal"/>
        <w:rPr/>
      </w:pPr>
      <w:r>
        <w:rPr/>
        <w:t>- a biztonsági személyzet létszámát,</w:t>
      </w:r>
    </w:p>
    <w:p>
      <w:pPr>
        <w:pStyle w:val="Normal"/>
        <w:rPr/>
      </w:pPr>
      <w:r>
        <w:rPr/>
        <w:t xml:space="preserve">- az egészségügyi biztosítás feltételeinek meglétére vonatkozó utalást, </w:t>
      </w:r>
    </w:p>
    <w:p>
      <w:pPr>
        <w:pStyle w:val="Normal"/>
        <w:rPr/>
      </w:pPr>
      <w:r>
        <w:rPr/>
        <w:t>- szabadtéri rendezvényeknél a viharos időjárás esetére vonatkozó intézkedési tervet. 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/ Az építésügyi hatóság szakhatósági közreműködéséhez szükséges, külön jogszabályban meghatározott </w:t>
      </w:r>
      <w:r>
        <w:rPr>
          <w:b/>
        </w:rPr>
        <w:t>építészeti-műszaki dokumentációt</w:t>
      </w:r>
      <w:r>
        <w:rPr/>
        <w:t xml:space="preserve"> </w:t>
      </w:r>
      <w:r>
        <w:rPr>
          <w:b/>
        </w:rPr>
        <w:t>két példányban</w:t>
      </w:r>
      <w:r>
        <w:rPr/>
        <w:t xml:space="preserve"> és a </w:t>
      </w:r>
      <w:r>
        <w:rPr>
          <w:b/>
        </w:rPr>
        <w:t>tervezői nyilatkozatot</w:t>
      </w:r>
      <w:r>
        <w:rPr/>
        <w:t>. / Az építészeti-műszaki dokumentációt és a tervezői nyilatkozatot az építésügyi hatósági eljárásokról, valamint a telekalakítási és az építészeti-műszaki dokumentációk tartalmáról szóló 37/2007. (XII.13.) ÖTM rendelet 5. mellékletének VII. fejezetében foglaltak szerint kell benyújtani. 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/ A szakhatósági eljárásokért fizetendő igazgatási szolgáltatási </w:t>
      </w:r>
      <w:r>
        <w:rPr>
          <w:b/>
        </w:rPr>
        <w:t>díjak megfizetésének igazolásá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  <w:tab w:val="right" w:pos="9072" w:leader="dot"/>
        </w:tabs>
        <w:rPr/>
      </w:pPr>
      <w:r>
        <w:rPr/>
        <w:tab/>
        <w:tab/>
        <w:t>kérelmező aláírás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tumChar">
    <w:name w:val="Dátum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5:00Z</dcterms:created>
  <dc:creator>ifejes</dc:creator>
  <dc:description/>
  <cp:keywords/>
  <dc:language>en-US</dc:language>
  <cp:lastModifiedBy>Bodó Tamásné</cp:lastModifiedBy>
  <cp:lastPrinted>2009-10-08T12:05:00Z</cp:lastPrinted>
  <dcterms:modified xsi:type="dcterms:W3CDTF">2023-07-12T08:20:00Z</dcterms:modified>
  <cp:revision>6</cp:revision>
  <dc:subject/>
  <dc:title>10</dc:title>
</cp:coreProperties>
</file>